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Udruženje farmaceuta Vojv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latne grede 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21 000 Novi S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Tel/fax: 021/ 472 66 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sr-Latn-CS"/>
          </w:rPr>
          <w:t>ufvojvodine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@gmail.com</w:t>
        </w:r>
      </w:hyperlink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v-SE"/>
        </w:rPr>
        <w:t xml:space="preserve">Internet adresa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sv-SE"/>
          </w:rPr>
          <w:t>www.ufvojvodine.org</w:t>
        </w:r>
      </w:hyperlink>
      <w:r>
        <w:rPr>
          <w:rFonts w:cs="Tahoma" w:ascii="Tahoma" w:hAnsi="Tahoma"/>
          <w:b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v-SE"/>
        </w:rPr>
        <w:t>PRISTUP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v-SE"/>
        </w:rPr>
        <w:t>Dobrovoljno pristupam Udru</w:t>
      </w:r>
      <w:r>
        <w:rPr>
          <w:rFonts w:cs="Tahoma" w:ascii="Tahoma" w:hAnsi="Tahoma"/>
          <w:b/>
          <w:sz w:val="20"/>
          <w:szCs w:val="20"/>
          <w:lang w:val="sr-Latn-CS"/>
        </w:rPr>
        <w:t>ženju farmaceuta Vojvodi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Ime i prezime, titul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JMBG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Fakulte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Godina diplomiranj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Godine radnog iskustv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Ime ustanove, adres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Mobilni telefon: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Fiksni telefon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Adres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120" w:after="120"/>
        <w:ind w:left="-273" w:right="-236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ao član Udruženja farmaceuta Vojvodine automatski ostvarujete i članstvo u Savezu farmaceutskih udruženja Srbije (SFUS). U skladu sa tim, pozivamo Vas da se uključite u rad sekcija SFUS-a. Ukoliko ste zainteresovani za rad u nekoj od navedenih sekcija potrebno je da obeležite odgovarajuću/e sekciju/sekci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apotekarsku delatnost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bolničku farmacij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istoriju farmacije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lekovito bilje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ekcija za medicinsku biohemij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dijetetiku i sanitarnu hemij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toksikološku hemij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farmakoinformatik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farmaceutsku tehnologiju i kozmetologij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ispitivanje i kontrolu lekova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mladih farmaceuta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farmakoekonomij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homeopatske lekove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farmaceutsku zdravstvenu zaštitu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273" w:firstLine="557"/>
        <w:rPr>
          <w:rFonts w:ascii="Tahoma" w:hAnsi="Tahoma" w:cs="Tahoma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 xml:space="preserve">Sekcija za farmaceutske nauke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280"/>
        <w:ind w:left="273" w:firstLine="557"/>
        <w:rPr>
          <w:rFonts w:ascii="Tahoma" w:hAnsi="Tahoma" w:cs="Tahoma"/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ekcija za regulativu u farmaciji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Datum: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Tačnost podataka potvrđujem svojim potpisom:</w:t>
      </w:r>
    </w:p>
    <w:sectPr>
      <w:type w:val="nextPage"/>
      <w:pgSz w:w="12240" w:h="15840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vojvodine@gmail.com" TargetMode="External"/><Relationship Id="rId3" Type="http://schemas.openxmlformats.org/officeDocument/2006/relationships/hyperlink" Target="http://www.ufvojvodine.org/" TargetMode="External"/><Relationship Id="rId4" Type="http://schemas.openxmlformats.org/officeDocument/2006/relationships/hyperlink" Target="http://www.farmacija.org/default.aspx?ID=ContactSection1&amp;LN=SRL" TargetMode="External"/><Relationship Id="rId5" Type="http://schemas.openxmlformats.org/officeDocument/2006/relationships/hyperlink" Target="http://www.farmacija.org/default.aspx?ID=ContactSection2&amp;LN=SRL" TargetMode="External"/><Relationship Id="rId6" Type="http://schemas.openxmlformats.org/officeDocument/2006/relationships/hyperlink" Target="http://www.farmacija.org/default.aspx?ID=ContactSection3&amp;LN=SRL" TargetMode="External"/><Relationship Id="rId7" Type="http://schemas.openxmlformats.org/officeDocument/2006/relationships/hyperlink" Target="http://www.farmacija.org/default.aspx?ID=ContactSection4&amp;LN=SRL" TargetMode="External"/><Relationship Id="rId8" Type="http://schemas.openxmlformats.org/officeDocument/2006/relationships/hyperlink" Target="http://www.farmacija.org/default.aspx?ID=ContactSection5&amp;LN=SRL" TargetMode="External"/><Relationship Id="rId9" Type="http://schemas.openxmlformats.org/officeDocument/2006/relationships/hyperlink" Target="http://www.farmacija.org/default.aspx?ID=ContactSection6&amp;LN=SRL" TargetMode="External"/><Relationship Id="rId10" Type="http://schemas.openxmlformats.org/officeDocument/2006/relationships/hyperlink" Target="http://www.farmacija.org/default.aspx?ID=ContactSection7&amp;LN=SRL" TargetMode="External"/><Relationship Id="rId11" Type="http://schemas.openxmlformats.org/officeDocument/2006/relationships/hyperlink" Target="http://www.farmacija.org/default.aspx?ID=ContactSection8&amp;LN=SRL" TargetMode="External"/><Relationship Id="rId12" Type="http://schemas.openxmlformats.org/officeDocument/2006/relationships/hyperlink" Target="http://www.farmacija.org/default.aspx?ID=ContactSection9&amp;LN=SRL" TargetMode="External"/><Relationship Id="rId13" Type="http://schemas.openxmlformats.org/officeDocument/2006/relationships/hyperlink" Target="http://www.farmacija.org/default.aspx?ID=ContactSection10&amp;LN=SRL" TargetMode="External"/><Relationship Id="rId14" Type="http://schemas.openxmlformats.org/officeDocument/2006/relationships/hyperlink" Target="http://www.farmacija.org/default.aspx?ID=ContactSection11&amp;LN=SRL" TargetMode="External"/><Relationship Id="rId15" Type="http://schemas.openxmlformats.org/officeDocument/2006/relationships/hyperlink" Target="http://www.farmacija.org/default.aspx?ID=ContactSection12&amp;LN=SRL" TargetMode="External"/><Relationship Id="rId16" Type="http://schemas.openxmlformats.org/officeDocument/2006/relationships/hyperlink" Target="http://www.farmacija.org/default.aspx?ID=ContactSection13&amp;LN=SRL" TargetMode="External"/><Relationship Id="rId17" Type="http://schemas.openxmlformats.org/officeDocument/2006/relationships/hyperlink" Target="http://www.farmacija.org/default.aspx?ID=ContactSection14&amp;LN=SRL" TargetMode="External"/><Relationship Id="rId18" Type="http://schemas.openxmlformats.org/officeDocument/2006/relationships/hyperlink" Target="http://www.farmacija.org/default.aspx?ID=ContactSection15&amp;LN=SRL" TargetMode="External"/><Relationship Id="rId19" Type="http://schemas.openxmlformats.org/officeDocument/2006/relationships/hyperlink" Target="http://www.farmacija.org/default.aspx?ID=ContactSection16&amp;LN=SR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4:00Z</dcterms:created>
  <dc:creator>UFV</dc:creator>
  <dc:description/>
  <cp:keywords/>
  <dc:language>en-US</dc:language>
  <cp:lastModifiedBy>U</cp:lastModifiedBy>
  <dcterms:modified xsi:type="dcterms:W3CDTF">2016-01-08T13:13:00Z</dcterms:modified>
  <cp:revision>4</cp:revision>
  <dc:subject/>
  <dc:title>Udruženje farmaceuta Vojvodine</dc:title>
</cp:coreProperties>
</file>