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REZULTATI ANKETE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Tema Simpozijuma: Savremeni pristup kontracepciji, Subotica 07.03.201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Gde ste zaposleni:</w:t>
      </w:r>
    </w:p>
    <w:p>
      <w:pPr>
        <w:pStyle w:val="Normal"/>
        <w:rPr/>
      </w:pPr>
      <w:r>
        <w:rPr>
          <w:b/>
          <w:lang w:val="sr-Latn-CS"/>
        </w:rPr>
        <w:t>Apoteka – 289 (91.17%)</w:t>
        <w:tab/>
        <w:t xml:space="preserve">   Dom zdravlja - 20 (6.3%)</w:t>
        <w:tab/>
        <w:t xml:space="preserve">     Veletrgovina – 0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ndustrija – 1             Laboratorija</w:t>
        <w:tab/>
        <w:t>- 2     Fakultet - 1</w:t>
        <w:tab/>
        <w:t>Bolnica - 3</w:t>
        <w:tab/>
        <w:t>Drugo -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a li ste zadovoljni temom Simpozijuma: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Potpuno – 234 (74.52%)</w:t>
        <w:tab/>
        <w:t>Uglavnom – 74 (23.57%)</w:t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Delimično – 6 (1.91%)</w:t>
        <w:tab/>
        <w:tab/>
        <w:t>Nikako - 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a li ste zadovoljni organizacijom Simpozijuma:</w:t>
      </w:r>
    </w:p>
    <w:p>
      <w:pPr>
        <w:pStyle w:val="Normal"/>
        <w:ind w:left="1080" w:hanging="108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Potpuno – 140 (45.16%)</w:t>
        <w:tab/>
        <w:t>Uglavnom – 138 (44.51%)</w:t>
        <w:tab/>
        <w:tab/>
        <w:tab/>
        <w:t xml:space="preserve">              Delimično</w:t>
        <w:tab/>
        <w:t>- 31 (10%)</w:t>
        <w:tab/>
        <w:t xml:space="preserve">            Nikako – 1 (0.3%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Molimo Vas da date ocene od 1-5 o svakom delu Stručnog sastanka:(može i opisna ocena)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*Izložba - 3.34 (758/227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*Stručna predavanja – 4.77 (1126/236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*Kompletna organizacija  - 4.23 (1016/240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Molimo Vas da date predlog za mesto održavanja sledećeg Simpozijum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ovi Sad – 113      Subotica – 67    Sombor – 27    Zrenjanin – 21   ostali - 74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Molimo Vas da date predlog o temi sledećeg Simpozijum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Antibiotici – 23     Dijabetes – 15     Autoimune bolesti – 11  Psihofarmaci – 12 Bolesti zavisnosti – 8      Homeopatija – 8      Osteoporoza – 8         Hipertanzija -7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Molimo Vas da date predlog o dužini trajanja Simpozijuma: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>Pola dana – 213 (70.53%)</w:t>
        <w:tab/>
        <w:t>Ceo dan – 70 (23.18%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  Dva dana – 11 (3.64%)</w:t>
        <w:tab/>
        <w:t xml:space="preserve">            Tri dana(vikend) – 8 (2.65%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Molimo Vas da date lične sugestije za bolju organizaciju Simpozijuma:</w:t>
      </w:r>
    </w:p>
    <w:p>
      <w:pPr>
        <w:pStyle w:val="Normal"/>
        <w:jc w:val="both"/>
        <w:rPr/>
      </w:pPr>
      <w:r>
        <w:rPr>
          <w:b/>
          <w:lang w:val="sr-Latn-CS"/>
        </w:rPr>
        <w:t>Najčešće sugestije: poštovanje satnice, više ljudi na registracijama, kraće pauze, više sendviča, bolje informisanje članstva, manje grupe na radionicama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4:00Z</dcterms:created>
  <dc:creator>UFV</dc:creator>
  <dc:description/>
  <dc:language>en-US</dc:language>
  <cp:lastModifiedBy>UFV</cp:lastModifiedBy>
  <dcterms:modified xsi:type="dcterms:W3CDTF">2010-03-23T11:24:00Z</dcterms:modified>
  <cp:revision>7</cp:revision>
  <dc:subject/>
  <dc:title>A N K E T A</dc:title>
</cp:coreProperties>
</file>