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Lista kandidata za Nadzorni odbo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eastAsia="Tahoma" w:cs="Tahoma" w:ascii="Tahoma" w:hAnsi="Tahoma"/>
          <w:b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sz w:val="28"/>
          <w:szCs w:val="28"/>
          <w:lang w:val="it-IT"/>
        </w:rPr>
        <w:t>Udruženja farmaceuta Vojvodin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Bošnjak Lepa  – Apoteka “Narodna” Sombor (1972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it-IT"/>
        </w:rPr>
        <w:t>Kostić Branislav spec. – Apoteka Novi Sad (1960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it-IT"/>
        </w:rPr>
        <w:t>Mijatov Katarina – Apoteka Vrbas (1970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Rosić Milana – Apoteka Sremska Mitrovica (1976.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it-IT"/>
        </w:rPr>
        <w:t>Šljivančanin Gordana spec. – Apoteka Novi Sad (1978.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it-IT"/>
        </w:rPr>
        <w:t>Bira se 3 kandidata sa najvećim brojem glasov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Lista kandidata za Sud čas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eastAsia="Tahoma" w:cs="Tahoma" w:ascii="Tahoma" w:hAnsi="Tahoma"/>
          <w:b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sz w:val="28"/>
          <w:szCs w:val="28"/>
          <w:lang w:val="it-IT"/>
        </w:rPr>
        <w:t>Udruženja farmaceuta Vojvodi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Gajić Olga – Apoteka Novi Sad (1961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Maksimović Sanja – Apoteka Novi Sad (1971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it-IT"/>
        </w:rPr>
        <w:t>Maričić Ivan – Apoteka – Dom zdravlja Ruma (1949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Fišer Žužana spec. – Apoteka “Narodna” Sombor (1964.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20"/>
          <w:szCs w:val="20"/>
          <w:lang w:val="it-IT"/>
        </w:rPr>
        <w:t>Bira se 3 kandidata sa najvećim brojem glasov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Lista kandidata za predstavnike UfV u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Skupštini Farmaceutskog društva Srbij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1. Bogdanić Biljana – Apoteka Sremska Mitrovica (1965.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2. Đivuljskij Slavka – Apoteka Vrbas (1956.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3. Jovelić Jelena – Apoteka Sremska Mitrovica (1973.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4. Marković Elvira – Apoteka Novi Sad (1968.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5. Medić Branka – Apoteka “Narodna” Sombor (1955.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6. Mojzeš Marta – Apoteka “Narodna” Sombor (1976.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7. Radonjić Tamara – Apoteka Subotica (1964.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8. Sedlan Tanja – Apoteka Novi Sad (1964.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9. Tomašević Nadežda – Apoteka Novi Sad (1960.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Utvić Mladen – Apoteka –Dom zdravlja Ruma (1983.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Fuks Hodi Edit – Apoteka Zrenjanin (1957.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Bira se 9 kandidata sa najvećim brojem glasov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0:00Z</dcterms:created>
  <dc:creator>UFV</dc:creator>
  <dc:description/>
  <dc:language>en-US</dc:language>
  <cp:lastModifiedBy>UFV</cp:lastModifiedBy>
  <cp:lastPrinted>2010-04-15T12:36:00Z</cp:lastPrinted>
  <dcterms:modified xsi:type="dcterms:W3CDTF">2010-04-15T10:42:00Z</dcterms:modified>
  <cp:revision>5</cp:revision>
  <dc:subject/>
  <dc:title>Lista kandidata za Upravni odbor</dc:title>
</cp:coreProperties>
</file>