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Lista kandidata za Upravni odb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eastAsia="Tahoma"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>Udruženja farmaceuta Vojvodi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ć Dušan mr sci – GlaxoSmithKline (1978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lažin Jelena – Apoteka Subotica (1972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rkić Svetlana – Apoteka Vrbas (1966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rković Violeta – Apoteka Novi Sad (1959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Vučković Nebojša – Apoteka Neofarm Čoka (1960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Goločorbin-Kon Svetlana dr sc spec. – Medicinski fakultet Novi Sad (1956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Živoin Gabriela – Apoteka Novi Sad (1977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Ksionžik Gordana spec. – Apoteka Zrenjanin (1964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ončar Sanja – Apoteka Novi Sad (1978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it-IT"/>
        </w:rPr>
        <w:t>Malešev Srbislav – Apoteka “Farmax” (1970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Mladenović Nevena  - Klinički centar Vojvodine, bolnička apoteka (1980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Munćan Virdžinija spec.- Specijalna bolnica Vršac, bolnička apoteka (1971.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Nađ Zlata spec. – Apoteka Novi Sad (1965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Novković Gordana – Apoteka Vrbas (1962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ejin Stanka – Apoteka “Vipera” (1962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ozojević Branislava – Apoteka Zrenjanin (1957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17. Rebuš Siniša – Apoteka Sremska Mitrovica (1972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18. Savatić Nada – Apoteka Sremska Mitrovica (1979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19. Simić Stevan dipl.ing.spec.- Apoteka Novi Sad (1959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20. Stefanović Radisavljević Dušanka spec.- Apoteka - Dom zdravlja Ruma (1965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21. Stjelja Čanković Jasmina – Apoteka “Narodna” Sombor (1978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Ukraden Draško – NS-pharm d.o.o. veledrogerija Novi Sad (1965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3. Cvijanović Snežana – Apoteka Zrenjanin (1965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4. Štrbac Ivana – Apoteka Novi Sad (1972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9 kandidata sa najvećim brojem glasova biće članovi Upravnog odbora, a sledećih 9 zamenici članova Uprav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3:00Z</dcterms:created>
  <dc:creator>UFV</dc:creator>
  <dc:description/>
  <dc:language>en-US</dc:language>
  <cp:lastModifiedBy>Admin</cp:lastModifiedBy>
  <cp:lastPrinted>2010-04-15T18:24:00Z</cp:lastPrinted>
  <dcterms:modified xsi:type="dcterms:W3CDTF">2010-04-15T16:57:00Z</dcterms:modified>
  <cp:revision>6</cp:revision>
  <dc:subject/>
  <dc:title>Lista kandidata za Upravni odbor</dc:title>
</cp:coreProperties>
</file>