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UDRUŽENJE FARMACEUTA VOJVODINE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 UPRAVNI ODBOR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     NOVI SAD</w:t>
      </w:r>
    </w:p>
    <w:p>
      <w:pPr>
        <w:pStyle w:val="Normal"/>
        <w:rPr>
          <w:lang w:val="sr-Latn-RS"/>
        </w:rPr>
      </w:pPr>
      <w:r>
        <w:rPr>
          <w:lang w:val="sr-Latn-RS"/>
        </w:rPr>
        <w:t>dana 13. oktobra 2010.g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Upravni odbor Udruženja farmaceuta Vojvodine je na svojoj XXX sednici održanoj dana 13. oktobra 2010. godine na osnovu Člana 24. stav 2. tačke 4. i  6. i Člana 36. Statuta Udruženja farmaceuta Vojvodine donetog dana  07. marta 2010. godine razmatrao i utvrdio NACRT ODLUKE O IZMENAMA I DOPUNAMA STATUTA UDRUŽENJA FARMACEUTA VOJVODINE koji upućuje na javnu raspravu u trajanju 20 dana i Skupštini Udruženja farmaceuta Vojvodine s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>PREDLOGO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da Skupština Udruženja farmaceuta Vojvodine donese ODLUKU O IZMENAMA I DOPUNAMA STATUTA UDRUŽENJA FARMACEUTA VOJVODINE u tekstu koji glasi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„</w:t>
      </w:r>
      <w:r>
        <w:rPr>
          <w:lang w:val="sr-Latn-RS"/>
        </w:rPr>
        <w:t xml:space="preserve">Na osnovu Člana 55. stav 1. Ustava Republike Srbije, članova 3. stav 1.,7. stav 1.,12., i 22. stavovi 1. i 4. Zakona o udruženjima Republike Srbije i Člana 19. stav 1. tačka 1. Statuta Udruženja farmaceuta Vojvodine, Skupština Udruženja farmaceuta Vojvodine na sednici održanoj u Novom Sadu dana_______2010.godine donela je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ab/>
        <w:tab/>
        <w:tab/>
        <w:t xml:space="preserve">ODLUKU </w:t>
      </w:r>
    </w:p>
    <w:p>
      <w:pPr>
        <w:pStyle w:val="Normal"/>
        <w:ind w:left="720" w:firstLine="720"/>
        <w:jc w:val="both"/>
        <w:rPr/>
      </w:pPr>
      <w:r>
        <w:rPr>
          <w:lang w:val="sr-Latn-RS"/>
        </w:rPr>
        <w:t xml:space="preserve">O IZMENAMA I DOPUNAMA STATUTA </w:t>
      </w:r>
    </w:p>
    <w:p>
      <w:pPr>
        <w:pStyle w:val="Normal"/>
        <w:ind w:left="720" w:firstLine="720"/>
        <w:jc w:val="both"/>
        <w:rPr/>
      </w:pPr>
      <w:r>
        <w:rPr>
          <w:lang w:val="sr-Latn-RS"/>
        </w:rPr>
        <w:t>UDRUŽENJA FARMACEUTA VOJVODIN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>Član 1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U Statutu Udruženja farmaceuta Vojvodine donetom 07. marta 2010. godine (u daljem tekstu:Statut) Član 7. menja se i glasi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“ Udruženje farmaceuta Vojvodine (u daljem tekstu:Udruženje) se može udruživati u saveze i u druge asocijacije u Republici Srbiji i inostranstv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Odluku o udruživanju donosi Skupština Udruženja.“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ab/>
        <w:tab/>
        <w:tab/>
        <w:t>Član 2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U Članu 10. Statuta stav 2. se menja i glasi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Član Udruženja farmaceuta Vojvodine može, kao član Udruženja, biti istovremeno i član saveza udruženja i drugih asocijacija u Republici Srbiji i inostranstvu u koje se udruži ovo udruženje saglasno odlukama Skupštine Udruženja.“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ab/>
        <w:tab/>
        <w:tab/>
        <w:t>Član 3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U Članu 12. stav 1. tačka 3. Statuta reči: „i /ili Farmaceutsko društvo Srbije“ menjaju se rečima:“ili savez odnosno druga asocijacija u zemlji i inostranstvu u koju je Udruženje udruženo“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>Član 4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U Članu 19. Statuta stav 1. tačka 6. menja se i glasi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„</w:t>
      </w:r>
      <w:r>
        <w:rPr>
          <w:lang w:val="sr-Latn-RS"/>
        </w:rPr>
        <w:t xml:space="preserve">6. bira i razrešava svoje predstavnike u organe saveza udruženja i drugih asocijacija u Republici Srbiji i inostranstvu u koje se udružilo ovo udruženje saglasno aktima o udruživanju koje su usvojili organi Udruženja.“     </w:t>
      </w:r>
    </w:p>
    <w:p>
      <w:pPr>
        <w:pStyle w:val="Normal"/>
        <w:ind w:firstLine="720"/>
        <w:jc w:val="both"/>
        <w:rPr>
          <w:rFonts w:eastAsia="Tahoma"/>
          <w:lang w:val="sr-Latn-RS"/>
        </w:rPr>
      </w:pPr>
      <w:r>
        <w:rPr>
          <w:rFonts w:eastAsia="Tahoma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ab/>
        <w:tab/>
        <w:tab/>
        <w:tab/>
        <w:t>Član 5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U Članu 34a Statuta stav 3. se briše a Stav 4. se menja tako da glasi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O upotrebi sredstava prikupljenih od članarine odlučuju organi Udruženja farmaceuta Vojvodine saglasno svojim nadležnostima propisanim ovim statutom.“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ab/>
        <w:tab/>
        <w:tab/>
        <w:t>Član 6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Ovu odluku objaviti na oglasnoj tabli Udruženj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Odluka stupa na snagu osmog dana od dana objavljivanj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ab/>
        <w:tab/>
        <w:tab/>
        <w:t>Član 7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Svi organi Udruženja farmaceuta Vojvodine su dužni da usaglase svoje opšte i pojedinačne akte-odluke sa ovim izmenama i dopunama Statuta u roku od osam dana od dana stupanja na snagu ove odluke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Zadužuje se Upravni odbor da utvrdi prečišćeni tekst Statut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Novi Sad             2010.g.                                Predsednik Udruženja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Violeta Brković.dipl.farm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ab/>
        <w:tab/>
        <w:tab/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center"/>
        <w:rPr>
          <w:lang w:val="sr-Latn-RS"/>
        </w:rPr>
      </w:pPr>
      <w:r>
        <w:rPr>
          <w:lang w:val="sr-Latn-RS"/>
        </w:rPr>
        <w:t>Obrazloženje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OPŠTE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Stupanjem na snagu i početkom primene novog Zakona o udruženjima Republike Srbije (u daljem tekstu:Zakon)*nastala je potreba da se u skladu sa  Ustavom Republike Srbije i ovim zakonom, na novim osnovama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urede određena pitanja statusa Udruženja farmaceuta Vojvodine kao i pitanja udruživanja u savez udruženja koje bi trebalo da se osnuje odlukama udruženja sa teritorije Republike Srbije i kao i mogućnosti udruživanja u druge saveze i asocijacije saglasno Članu 7. Zakona o udruženjima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Članom 55. stav 1. Ustava Republike Srbije od 08. 11. 2006.g.(u daljem tekstu:Ustav) jemče se: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sloboda političkog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sindikalnog i svakog drugog udruživanja i 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pravo da se ostane izvan svakog udruženja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Članom 3. stav 1. Zakona uređeno je da se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udruženje osniva i organizuje slobodno i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da je udruženje samostalno u ostvarivanju svojih ciljeva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Članom 4. stav 2. Zakona udruženje stiče status pravnog lica danom upisa u registar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Prema Članu 7. stav 1. Zakona udruženje se može udruživati u saveze i druge asocijacije u zemlji i inostranstvu a prema stavu 2. stog člana na saveze se shodno primenjuju odredbe ovog zakona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rFonts w:eastAsia="Tahoma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Stavom 3. istog člana uređeno je da deo udruženja (sekcija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grupa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klub,</w:t>
      </w:r>
    </w:p>
    <w:p>
      <w:pPr>
        <w:pStyle w:val="Normal"/>
        <w:rPr/>
      </w:pPr>
      <w:r>
        <w:rPr>
          <w:sz w:val="22"/>
          <w:szCs w:val="22"/>
          <w:lang w:val="sr-Latn-RS"/>
        </w:rPr>
        <w:t>ogranak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podružnica i sl.) nema status pravnog lica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 POJEDINOSTIMA: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U Članu 1. izmena Statuta izvršeno je usklađivanje sa članom 7. Zakona </w:t>
      </w:r>
      <w:r>
        <w:rPr>
          <w:sz w:val="22"/>
          <w:szCs w:val="22"/>
          <w:u w:val="single"/>
          <w:lang w:val="sr-Latn-RS"/>
        </w:rPr>
        <w:t>preuzimanjem zakonske odredbe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vom izmenom proširena je mogućnost udruživanja ovog udruženja u različite oblike udruživanja, saveze i u druge asocijacije u Republici Srbiji ali i u inostranstvu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Sa druge strane izostalo je dosadašnje rešenje koje nije u skladu sa </w:t>
      </w:r>
      <w:r>
        <w:rPr>
          <w:sz w:val="22"/>
          <w:szCs w:val="22"/>
          <w:u w:val="single"/>
          <w:lang w:val="sr-Latn-RS"/>
        </w:rPr>
        <w:t>obaveznim novim zakonskim oblikom udruživanj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RS"/>
        </w:rPr>
        <w:t>-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RS"/>
        </w:rPr>
        <w:t>savezom udruženja na nivou Republike</w:t>
      </w:r>
      <w:r>
        <w:rPr>
          <w:sz w:val="22"/>
          <w:szCs w:val="22"/>
          <w:lang w:val="sr-Latn-RS"/>
        </w:rPr>
        <w:t xml:space="preserve"> jer je sadašnje statutarno rešenje da je Udruženje „deo i član Farmaceutskog društva Srbije“ neusklađeno sa novim propisima pošto, na nivou Republike, oblik udruživanja </w:t>
      </w:r>
      <w:r>
        <w:rPr>
          <w:sz w:val="22"/>
          <w:szCs w:val="22"/>
          <w:u w:val="single"/>
          <w:lang w:val="sr-Latn-RS"/>
        </w:rPr>
        <w:t>mora biti transformisan iz udruženja u savez udruženja</w:t>
      </w:r>
      <w:r>
        <w:rPr>
          <w:sz w:val="22"/>
          <w:szCs w:val="22"/>
          <w:lang w:val="sr-Latn-RS"/>
        </w:rPr>
        <w:t xml:space="preserve"> i ne može biti unitarna organizacija kao što je to bila do sada.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 xml:space="preserve">Prema novom Zakonu na nivou Republike </w:t>
      </w:r>
      <w:r>
        <w:rPr>
          <w:sz w:val="22"/>
          <w:szCs w:val="22"/>
          <w:u w:val="single"/>
          <w:lang w:val="sr-Latn-RS"/>
        </w:rPr>
        <w:t>ne može postojati dosadašnji oblik udruženja nego se može formirati savez udruženja koja postoje u Republici i to isključivo odlukama tih udruženja a ne kao što je do sada bilo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RS"/>
        </w:rPr>
        <w:t>-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RS"/>
        </w:rPr>
        <w:t>jedna organizacij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RS"/>
        </w:rPr>
        <w:t>-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RS"/>
        </w:rPr>
        <w:t>Farmaceutsko društvo Srbije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To je zahtevalo izmenu ove odredbe Statuta prema kojoj ovo udruženje može doneti odluku o udruživanju u saveze udruženja ali da pri tome sačuva svoju samostalnost i pravni subjektivitet koji garantuju Ustav i Zakon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Članom 2. izmena takođe se vrši usklađivanje sa Ustavom i Zakonom u pogledu </w:t>
      </w:r>
      <w:r>
        <w:rPr>
          <w:sz w:val="22"/>
          <w:szCs w:val="22"/>
          <w:u w:val="single"/>
          <w:lang w:val="sr-Latn-RS"/>
        </w:rPr>
        <w:t>primata članstva farmaceuta u ovom udruženju</w:t>
      </w:r>
      <w:r>
        <w:rPr>
          <w:sz w:val="22"/>
          <w:szCs w:val="22"/>
          <w:lang w:val="sr-Latn-RS"/>
        </w:rPr>
        <w:t xml:space="preserve"> u odnosu na članstvo farmaceuta u savezima udruženja i drugim asocijacijama kojima može da pristupi njihovo udruženje i putem kog udruženja farmaceuti mogu biti i članovi saveza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To znači da ako ovo udruženje donese odluku o pristupanju u neki savez u zemlji ili inostranstvu ono će doneti i odluku o tome da li će članovi ovog udruženja biti istovremeno i članovi tog saveza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Pri tome savez saglasno Zakonu nema sopstveno članstvo nego samo članstvo koje je već u udruženjima koja su osnovala savez i učlanila sve svoje članove u taj savez što inače nije propisano kao zakonska obaveza.    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3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Članom 3. izmena Statuta izvršeno je usklađivanje sa Zakonom u pogledu </w:t>
      </w:r>
      <w:r>
        <w:rPr>
          <w:sz w:val="22"/>
          <w:szCs w:val="22"/>
          <w:u w:val="single"/>
          <w:lang w:val="sr-Latn-RS"/>
        </w:rPr>
        <w:t>proširivanja prava člana Udruženja</w:t>
      </w:r>
      <w:r>
        <w:rPr>
          <w:sz w:val="22"/>
          <w:szCs w:val="22"/>
          <w:lang w:val="sr-Latn-RS"/>
        </w:rPr>
        <w:t xml:space="preserve"> za beneficiranu naknadu i kotizacije na skupovima koje organizuje Udruženje ali i svi savezi i asocijacije u koje je udruženo ovo udruženje.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Latn-RS"/>
        </w:rPr>
        <w:t>4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Članom 4. izmena se takođe vrši usklađivanje sa Ustavom i Zakonom na istim principima te se </w:t>
      </w:r>
      <w:r>
        <w:rPr>
          <w:sz w:val="22"/>
          <w:szCs w:val="22"/>
          <w:u w:val="single"/>
          <w:lang w:val="sr-Latn-RS"/>
        </w:rPr>
        <w:t xml:space="preserve">ovlašćenje organa Udruženja proširuje na izbor svojih predstavnika u organe svakog saveza i asocijacije (ne samo u Republici) kome ovo udruženje može da pristupi. 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5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Članom 5. izmena se </w:t>
      </w:r>
      <w:r>
        <w:rPr>
          <w:sz w:val="22"/>
          <w:szCs w:val="22"/>
          <w:u w:val="single"/>
          <w:lang w:val="sr-Latn-RS"/>
        </w:rPr>
        <w:t>otklanja se kontradikcija u tekstu Statuta</w:t>
      </w:r>
      <w:r>
        <w:rPr>
          <w:sz w:val="22"/>
          <w:szCs w:val="22"/>
          <w:lang w:val="sr-Latn-RS"/>
        </w:rPr>
        <w:t xml:space="preserve"> tako da saglasno Zakonu organ Udruženja određuje visinu članarine u Udruženju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Sadašnje statutarno rešenje je kontradiktorno jer prema Članu 24. st.1. tačka 11. Upravni odbor odlučuje o visini članarine dok prema Članu 34a visinu članarine propisuje organ drugog udruž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Farmaceutskog društva Srbije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Pored te očigledne kontradiktornosti statutarnog rešenja o visini članarine ono u svom obliku iz Člana 34a nije u skladu sa statusom udruženja, Ustavom i Zakonom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 xml:space="preserve">Pored toga u potpunosti je </w:t>
      </w:r>
      <w:r>
        <w:rPr>
          <w:sz w:val="22"/>
          <w:szCs w:val="22"/>
          <w:u w:val="single"/>
          <w:lang w:val="sr-Latn-RS"/>
        </w:rPr>
        <w:t xml:space="preserve">izostavljena odredba o automatskom prebacivanju 50% članarine ovog udruženja drugom udruženju u Republici </w:t>
      </w:r>
      <w:r>
        <w:rPr>
          <w:sz w:val="22"/>
          <w:szCs w:val="22"/>
          <w:lang w:val="sr-Latn-RS"/>
        </w:rPr>
        <w:t>jer ne samo da nije u skladu sa Ustavom i Zakonom nego će u postojećem nedostatku finansijskih sredstava dovesti u pitanje opstanak našeg udruženja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dluku o korišćenju sredstava Udruženja kao i kod svih ostalih udruženja, prema zakonu, donose organi udruženja koji mogu da odluče da se određenim sredstvima finansira i rad saveza udruženja u koja su učlanjena ili u koja će se učlaniti. </w:t>
      </w:r>
      <w:r>
        <w:rPr>
          <w:sz w:val="22"/>
          <w:szCs w:val="22"/>
          <w:u w:val="single"/>
          <w:lang w:val="sr-Latn-RS"/>
        </w:rPr>
        <w:t>Međutim,u svakom slučaju prednost kod finansiranja mora imati opstanak Udruženja i realizacija ciljeva i aktivnosti Udruženja</w:t>
      </w:r>
      <w:r>
        <w:rPr>
          <w:sz w:val="22"/>
          <w:szCs w:val="22"/>
          <w:lang w:val="sr-Latn-RS"/>
        </w:rPr>
        <w:t>. Zakon ne poznaje postojanje saveza udruženja bez prethodnog postojanja udruženja niti je to objektivno moguće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rFonts w:eastAsia="Tahoma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vo udruženje je u toku ove godine bilo suočeno sa nemogućnošću nabavke elementrano skromnog poslovnog prostora sa kojom se moralo samo izboriti bez ičije pomoći. Poznato je da su u ranijem periodu farmaceuti sa područja ovog udruženja učestvovali značajnim iznosom sredstava u kupovini izuzetno skupog prostora za drugo udruženje u Republici a da pri tome sada pomoći od tog udruženja nije bilo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ako sada ovo udruženje već o</w:t>
      </w:r>
      <w:r>
        <w:rPr>
          <w:sz w:val="22"/>
          <w:szCs w:val="22"/>
          <w:u w:val="single"/>
          <w:lang w:val="sr-Latn-RS"/>
        </w:rPr>
        <w:t xml:space="preserve">d oktobra ove godine nije u mogućnosti da finansira elementarne potrebe </w:t>
      </w:r>
      <w:r>
        <w:rPr>
          <w:sz w:val="22"/>
          <w:szCs w:val="22"/>
          <w:lang w:val="sr-Latn-RS"/>
        </w:rPr>
        <w:t>kao što je zarada sekretara kao jedinog zaposlenog što uz isplatu 50% članarine drugom udruženju vodi gašenju ovog udruženja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sr-Latn-RS"/>
        </w:rPr>
        <w:t>Zbog toga ovaj upravni odbor smatra da su ove izmene neophodne za dalju egzistenciju našeg udruženja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reme krize nalaže da se sva udruženja koja nameravaju da formiraju savez na nivou Republike unapred dogovore o iznosima koje će uplaćivati za određene delatnosti saveza jer samo na taj način se mogu stvoriti uslovi za opstanak i dalji rad Udruženja pa i saveza. I zakonsko rešenje na to obavezuje jer prema Članu 41. Zakona imovina udruženja može da se koristi jedino za ostvarivanje njegovih statutarnih ciljeva i ne može se deliti članovima, osnivačima i dr.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rFonts w:eastAsia="Tahoma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6. Završnim odredbama, članovi 6. i 7., uređeno je stupanje na snagu izmena i dopuna i obaveza da svi organi Udruženja usklade svoja opšta i pojedinačna akta sa ovim izmenama, a da Upravni odbor utvrdi prečišćeni tekst Statuta.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*Zakon o udruženjima objavljen je dana 14. jula 2009.g.,stupio na pravnu snagu dana 22. jula 2009.g., počeo je da se primenjuje dana 23. oktobra 2009. godine sa obavezom usklađivanja statuta i drugih akata sa ovim zakonom za sva postojeća udruženja u roku od 18 meseci od početka primene zakona ili najkasnije do dana 23. aprila 2011. godine.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9:00Z</dcterms:created>
  <dc:creator>Marko Krstin</dc:creator>
  <dc:description/>
  <dc:language>en-US</dc:language>
  <cp:lastModifiedBy>UFV</cp:lastModifiedBy>
  <cp:lastPrinted>2010-10-12T13:14:00Z</cp:lastPrinted>
  <dcterms:modified xsi:type="dcterms:W3CDTF">2010-10-14T09:29:00Z</dcterms:modified>
  <cp:revision>2</cp:revision>
  <dc:subject/>
  <dc:title>UDRUŽENJE FARMACEUTA VOJVODINE</dc:title>
</cp:coreProperties>
</file>