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t>FORMULAR ZA PRIJAVU UČEŠĆA NA  SIMPOZIJUMU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t>UDRUŽENJA FARMACEUTA VOJVODINE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t>REKTORAT UNIVERZITETA U NOVOM SADU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t>NOVI SAD – 23.05.2015.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>
          <w:b/>
          <w:b/>
          <w:lang w:val="sr-Latn-RS"/>
        </w:rPr>
      </w:pPr>
      <w:r>
        <w:rPr>
          <w:b/>
          <w:lang w:val="sr-Latn-RS"/>
        </w:rPr>
        <w:t xml:space="preserve">        </w:t>
      </w:r>
      <w:r>
        <w:rPr>
          <w:b/>
          <w:lang w:val="sr-Latn-RS"/>
        </w:rPr>
        <w:t>Tema: «Alergijske bolesti disajnih puteva – astma i rinitis »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me i prezim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licenc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>Naziv radne ustanov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sto (sedište) radne ustanov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ontakt telefon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dresa iz lične kart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pišite kategoriju kojoj pripadate</w:t>
            </w:r>
          </w:p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farmaceut ili lekar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type w:val="nextPage"/>
      <w:pgSz w:w="11906" w:h="16838"/>
      <w:pgMar w:left="28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  <w:tab w:val="right" w:pos="11624" w:leader="none"/>
      </w:tabs>
      <w:ind w:right="-566" w:hanging="284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7513320" cy="251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Milos Krstin</dc:creator>
  <dc:description/>
  <cp:keywords/>
  <dc:language>en-US</dc:language>
  <cp:lastModifiedBy>Milos Krstin</cp:lastModifiedBy>
  <dcterms:modified xsi:type="dcterms:W3CDTF">2015-04-15T07:21:00Z</dcterms:modified>
  <cp:revision>2</cp:revision>
  <dc:subject/>
  <dc:title/>
</cp:coreProperties>
</file>